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152400</wp:posOffset>
                </wp:positionH>
                <wp:positionV relativeFrom="margin">
                  <wp:posOffset>-924560</wp:posOffset>
                </wp:positionV>
                <wp:extent cx="3993515" cy="402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Contact U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ll and East Riding CAMHS Eating Disorder Serv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tman Avenue Clinic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verle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17 9L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Tel: 01482 34788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https://connect.humber.nhs.uk/service/camhs-eating-disorder-service/introduction/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CAMHS Crisis Team 24-hour service: 01482 301701 (option 2)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HS Direct: 1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Emergency Services: 999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provide feedback please scan the QR image below and enter the co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n-GB"/>
                              </w:rPr>
                              <w:t>CE013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996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317.1pt;mso-wrap-distance-left:9.05pt;mso-wrap-distance-right:9.05pt;mso-wrap-distance-top:3.6pt;mso-wrap-distance-bottom:3.6pt;margin-top:-72.8pt;mso-position-vertical-relative:margin;margin-left:-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Contact U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ll and East Riding CAMHS Eating Disorder Servic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tman Avenue Clinic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verley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17 9LP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Tel: 01482 34788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Web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https://connect.humber.nhs.uk/service/camhs-eating-disorder-service/introduction/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CAMHS Crisis Team 24-hour service: 01482 301701 (option 2)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NHS Direct: 111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Emergency Services: 999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 provide feedback please scan the QR image below and enter the code </w:t>
                      </w:r>
                      <w:r>
                        <w:rPr>
                          <w:rFonts w:cs="Arial" w:ascii="Arial" w:hAnsi="Arial"/>
                          <w:color w:val="000000"/>
                          <w:lang w:eastAsia="en-GB"/>
                        </w:rPr>
                        <w:t>CE013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996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44"/>
          <w:szCs w:val="28"/>
          <w:lang w:val="en-US" w:eastAsia="en-US"/>
        </w:rPr>
      </w:pPr>
      <w:r>
        <w:rPr>
          <w:rFonts w:cs="Arial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3565</wp:posOffset>
                </wp:positionH>
                <wp:positionV relativeFrom="paragraph">
                  <wp:posOffset>246380</wp:posOffset>
                </wp:positionV>
                <wp:extent cx="3993515" cy="2221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28"/>
                              </w:rPr>
                              <w:t>CAMHS Eating Disorder Team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36"/>
                                <w:szCs w:val="28"/>
                              </w:rPr>
                              <w:t xml:space="preserve">Supporting young people and their families in Hull and the </w:t>
                              <w:br/>
                              <w:t>East Riding of Yorkshire</w:t>
                            </w:r>
                            <w:r>
                              <w:rPr>
                                <w:rFonts w:cs="Arial"/>
                                <w:sz w:val="44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74.95pt;mso-wrap-distance-left:9.05pt;mso-wrap-distance-right:9.05pt;mso-wrap-distance-top:0pt;mso-wrap-distance-bottom:0pt;margin-top:19.4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44"/>
                          <w:szCs w:val="28"/>
                        </w:rPr>
                      </w:pPr>
                      <w:r>
                        <w:rPr>
                          <w:rFonts w:cs="Arial"/>
                          <w:sz w:val="44"/>
                          <w:szCs w:val="28"/>
                        </w:rPr>
                        <w:t>CAMHS Eating Disorder Team</w:t>
                        <w:br/>
                        <w:br/>
                      </w:r>
                      <w:r>
                        <w:rPr>
                          <w:rFonts w:cs="Arial"/>
                          <w:sz w:val="36"/>
                          <w:szCs w:val="28"/>
                        </w:rPr>
                        <w:t xml:space="preserve">Supporting young people and their families in Hull and the </w:t>
                        <w:br/>
                        <w:t>East Riding of Yorkshire</w:t>
                      </w:r>
                      <w:r>
                        <w:rPr>
                          <w:rFonts w:cs="Arial"/>
                          <w:sz w:val="44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sz w:val="44"/>
                          <w:szCs w:val="28"/>
                        </w:rPr>
                      </w:pPr>
                      <w:r>
                        <w:rPr>
                          <w:rFonts w:cs="Arial"/>
                          <w:sz w:val="4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44"/>
          <w:szCs w:val="28"/>
        </w:rPr>
      </w:pPr>
      <w:r>
        <w:rPr>
          <w:rFonts w:cs="Arial"/>
          <w:sz w:val="44"/>
          <w:szCs w:val="28"/>
        </w:rPr>
      </w:r>
    </w:p>
    <w:p>
      <w:pPr>
        <w:pStyle w:val="Normal"/>
        <w:tabs>
          <w:tab w:val="clear" w:pos="720"/>
          <w:tab w:val="left" w:pos="510" w:leader="none"/>
          <w:tab w:val="left" w:pos="1725" w:leader="none"/>
        </w:tabs>
        <w:rPr/>
      </w:pPr>
      <w:r>
        <w:rPr>
          <w:rFonts w:eastAsia="Arial"/>
          <w:b/>
          <w:sz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10" w:leader="none"/>
          <w:tab w:val="left" w:pos="1725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710</wp:posOffset>
                </wp:positionH>
                <wp:positionV relativeFrom="page">
                  <wp:posOffset>6290310</wp:posOffset>
                </wp:positionV>
                <wp:extent cx="2019300" cy="9772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blication Date: February 2020</w:t>
                            </w:r>
                          </w:p>
                          <w:p>
                            <w:pPr>
                              <w:pStyle w:val="Body"/>
                              <w:rPr>
                                <w:color w:val="F5A9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ed:  February 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5A9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5A9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6.95pt;mso-wrap-distance-left:9.05pt;mso-wrap-distance-right:9.05pt;mso-wrap-distance-top:0pt;mso-wrap-distance-bottom:0pt;margin-top:495.3pt;mso-position-vertical-relative:page;margin-left: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ublication Date: February 2020</w:t>
                      </w:r>
                    </w:p>
                    <w:p>
                      <w:pPr>
                        <w:pStyle w:val="Body"/>
                        <w:rPr>
                          <w:color w:val="F5A9C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viewed:  February 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5A9CA"/>
                          <w:sz w:val="22"/>
                          <w:szCs w:val="22"/>
                        </w:rPr>
                      </w:pPr>
                      <w:r>
                        <w:rPr>
                          <w:color w:val="F5A9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  <w:tab w:val="left" w:pos="1725" w:leader="none"/>
        </w:tabs>
        <w:spacing w:before="0" w:after="16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-161925</wp:posOffset>
                </wp:positionV>
                <wp:extent cx="4670425" cy="7115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Following your assessment with us, we wanted to explain a little more about our service and how we may work togeth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Who we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We are a team of health professionals that specialise in the treatment of young people with eating disorders. The team includes specialist nurses and practitioners; psychologists; a dietitian; family therapists; a psychiatrist; and administrato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br/>
                              <w:t>Our 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To provide prompt assessment and intervention for young people and families experiencing eating disor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To restore physical health and psychological wellbeing by working together in a way that is sa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We also aim to hold on to our team values of respect, honesty, trust and hop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What we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We provide evidence-based treatment for anorexia nervosa, bulimia nervosa and related eating disord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Research shows that a family-based approach is most effective for children and young people. The approach we use has been developed at South London and Maudsley NHS Foundation Trust and is recommended national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How we do 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One of the first interventions we provide and recommend is attendance to our parent/carer group. This is made up of three sessions. The group offers a mix of information sharing, support and refl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560.25pt;mso-wrap-distance-left:9.05pt;mso-wrap-distance-right:9.05pt;mso-wrap-distance-top:3.6pt;mso-wrap-distance-bottom:3.6pt;margin-top:-12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Following your assessment with us, we wanted to explain a little more about our service and how we may work togeth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Who we a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We are a team of health professionals that specialise in the treatment of young people with eating disorders. The team includes specialist nurses and practitioners; psychologists; a dietitian; family therapists; a psychiatrist; and administrato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br/>
                        <w:t>Our 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To provide prompt assessment and intervention for young people and families experiencing eating disor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To restore physical health and psychological wellbeing by working together in a way that is saf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We also aim to hold on to our team values of respect, honesty, trust and hop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br/>
                      </w: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What we 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We provide evidence-based treatment for anorexia nervosa, bulimia nervosa and related eating disorder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Research shows that a family-based approach is most effective for children and young people. The approach we use has been developed at South London and Maudsley NHS Foundation Trust and is recommended nationall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How we do 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One of the first interventions we provide and recommend is attendance to our parent/carer group. This is made up of three sessions. The group offers a mix of information sharing, support and refl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-156845</wp:posOffset>
                </wp:positionV>
                <wp:extent cx="4669155" cy="67697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76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All families will have at least one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key worker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who will talk with you about your care and work closely with the whole family to help maintain safety and facilitate change. This may include a combination of family, parent and individual s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t is also important to know that your key worker will often work and think together with the rest of the team to support positive outcomes for your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f a young person is medically unwell, we also work closely with paediatric services. We also work with other professionals and agencies involved with you and your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f you do not want us to share information with partner agencies and professionals, please update us, as required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Essential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Skills-based caring for a Loved One with an Eating Disorder, Janet Treasure, July 2016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5EB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5EB8"/>
                                <w:szCs w:val="24"/>
                              </w:rPr>
                              <w:t>Helpful webs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https://connect.humber.nhs.uk/service/camhs-eating-disorder-service/introduction/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https://anorexiafamily.com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www.beateatingdisorders.org.uk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www.seedeatingdisorders.org.uk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szCs w:val="24"/>
                                </w:rPr>
                                <w:t>www.youngminds.org.uk</w:t>
                              </w:r>
                            </w:hyperlink>
                            <w:r>
                              <w:rPr>
                                <w:rFonts w:cs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533.05pt;mso-wrap-distance-left:9.05pt;mso-wrap-distance-right:9.05pt;mso-wrap-distance-top:3.6pt;mso-wrap-distance-bottom:3.6pt;margin-top:-12.3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All families will have at least one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key worker</w:t>
                      </w:r>
                      <w:r>
                        <w:rPr>
                          <w:rFonts w:cs="Arial"/>
                          <w:szCs w:val="24"/>
                        </w:rPr>
                        <w:t xml:space="preserve"> who will talk with you about your care and work closely with the whole family to help maintain safety and facilitate change. This may include a combination of family, parent and individual s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It is also important to know that your key worker will often work and think together with the rest of the team to support positive outcomes for your family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If a young person is medically unwell, we also work closely with paediatric services. We also work with other professionals and agencies involved with you and your family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If you do not want us to share information with partner agencies and professionals, please update us, as required.</w:t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Essential read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Skills-based caring for a Loved One with an Eating Disorder, Janet Treasure, July 2016</w:t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5EB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5EB8"/>
                          <w:szCs w:val="24"/>
                        </w:rPr>
                        <w:t>Helpful websit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https://connect.humber.nhs.uk/service/camhs-eating-disorder-service/introduction/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https://anorexiafamily.com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www.beateatingdisorders.org.uk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www.seedeatingdisorders.org.uk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•</w:t>
                      </w: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Arial"/>
                            <w:szCs w:val="24"/>
                          </w:rPr>
                          <w:t>www.youngminds.org.uk</w:t>
                        </w:r>
                      </w:hyperlink>
                      <w:r>
                        <w:rPr>
                          <w:rFonts w:cs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720" w:right="395" w:gutter="0" w:header="142" w:top="720" w:footer="14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rial"/>
        <w:b/>
        <w:b/>
        <w:color w:val="2E74B5"/>
        <w:szCs w:val="24"/>
        <w:lang w:val="en-US" w:eastAsia="en-US"/>
      </w:rPr>
    </w:pPr>
    <w:r>
      <w:rPr>
        <w:rFonts w:cs="Arial"/>
        <w:b/>
        <w:color w:val="2E74B5"/>
        <w:szCs w:val="2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ge">
                <wp:posOffset>4282440</wp:posOffset>
              </wp:positionV>
              <wp:extent cx="3993515" cy="239331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2393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2E74B5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atient Advice and Liaison Service (PALS) and Complaints</w:t>
                          </w:r>
                          <w:r>
                            <w:rPr>
                              <w:rFonts w:cs="Arial"/>
                              <w:b/>
                              <w:color w:val="2E74B5"/>
                            </w:rPr>
                            <w:br/>
                          </w:r>
                          <w:r>
                            <w:rPr>
                              <w:rFonts w:cs="Arial"/>
                            </w:rPr>
                            <w:t>Humber Teaching NHS Foundation Trust</w:t>
                            <w:br/>
                            <w:t>Trust Headquarters</w:t>
                            <w:br/>
                            <w:t>Willerby Hill</w:t>
                            <w:br/>
                            <w:t>Beverley Road</w:t>
                            <w:br/>
                            <w:t>Willerby</w:t>
                            <w:br/>
                            <w:t>HU10 6ED</w:t>
                          </w:r>
                          <w:r>
                            <w:rPr>
                              <w:rFonts w:cs="Arial"/>
                              <w:b/>
                              <w:color w:val="2E74B5"/>
                            </w:rPr>
                            <w:br/>
                          </w:r>
                          <w:r>
                            <w:rPr>
                              <w:rFonts w:cs="Arial"/>
                            </w:rPr>
                            <w:br/>
                            <w:t>Tel. 01482 303930</w:t>
                            <w:br/>
                            <w:t>Email. HNF-TR.pals@nhs.net</w:t>
                            <w:br/>
                            <w:t>Email. HNF-TR.complaints@nhs.ne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cs="Arial"/>
                              <w:b/>
                              <w:b/>
                              <w:color w:val="2E74B5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2E74B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188.45pt;mso-wrap-distance-left:9.05pt;mso-wrap-distance-right:9.05pt;mso-wrap-distance-top:3.6pt;mso-wrap-distance-bottom:3.6pt;margin-top:337.2pt;mso-position-vertical-relative:page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2E74B5"/>
                      </w:rPr>
                    </w:pPr>
                    <w:r>
                      <w:rPr>
                        <w:rFonts w:cs="Arial"/>
                        <w:b/>
                      </w:rPr>
                      <w:t>Patient Advice and Liaison Service (PALS) and Complaints</w:t>
                    </w:r>
                    <w:r>
                      <w:rPr>
                        <w:rFonts w:cs="Arial"/>
                        <w:b/>
                        <w:color w:val="2E74B5"/>
                      </w:rPr>
                      <w:br/>
                    </w:r>
                    <w:r>
                      <w:rPr>
                        <w:rFonts w:cs="Arial"/>
                      </w:rPr>
                      <w:t>Humber Teaching NHS Foundation Trust</w:t>
                      <w:br/>
                      <w:t>Trust Headquarters</w:t>
                      <w:br/>
                      <w:t>Willerby Hill</w:t>
                      <w:br/>
                      <w:t>Beverley Road</w:t>
                      <w:br/>
                      <w:t>Willerby</w:t>
                      <w:br/>
                      <w:t>HU10 6ED</w:t>
                    </w:r>
                    <w:r>
                      <w:rPr>
                        <w:rFonts w:cs="Arial"/>
                        <w:b/>
                        <w:color w:val="2E74B5"/>
                      </w:rPr>
                      <w:br/>
                    </w:r>
                    <w:r>
                      <w:rPr>
                        <w:rFonts w:cs="Arial"/>
                      </w:rPr>
                      <w:br/>
                      <w:t>Tel. 01482 303930</w:t>
                      <w:br/>
                      <w:t>Email. HNF-TR.pals@nhs.net</w:t>
                      <w:br/>
                      <w:t>Email. HNF-TR.complaints@nhs.ne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cs="Arial"/>
                        <w:b/>
                        <w:b/>
                        <w:color w:val="2E74B5"/>
                      </w:rPr>
                    </w:pPr>
                    <w:r>
                      <w:rPr>
                        <w:rFonts w:cs="Arial"/>
                        <w:b/>
                        <w:color w:val="2E74B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1930</wp:posOffset>
              </wp:positionH>
              <wp:positionV relativeFrom="paragraph">
                <wp:posOffset>-501015</wp:posOffset>
              </wp:positionV>
              <wp:extent cx="422275" cy="3568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490" cy="23749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490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8.1pt;mso-wrap-distance-left:9.05pt;mso-wrap-distance-right:9.05pt;mso-wrap-distance-top:0pt;mso-wrap-distance-bottom:0pt;margin-top:-39.45pt;mso-position-vertical-relative:text;margin-left:-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37490" cy="23749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2" r="-5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490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-563245</wp:posOffset>
              </wp:positionV>
              <wp:extent cx="565150" cy="419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0365" cy="38036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036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33pt;mso-wrap-distance-left:9.05pt;mso-wrap-distance-right:9.05pt;mso-wrap-distance-top:0pt;mso-wrap-distance-bottom:0pt;margin-top:-44.3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380365" cy="38036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036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8625</wp:posOffset>
              </wp:positionH>
              <wp:positionV relativeFrom="paragraph">
                <wp:posOffset>-467995</wp:posOffset>
              </wp:positionV>
              <wp:extent cx="1428750" cy="2857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60"/>
                            <w:rPr>
                              <w:rFonts w:cs="Arial"/>
                              <w:b/>
                              <w:b/>
                              <w:bCs/>
                              <w:color w:val="005EB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5EB8"/>
                              <w:szCs w:val="24"/>
                            </w:rPr>
                            <w:t>HumberNHS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22.5pt;mso-wrap-distance-left:9.05pt;mso-wrap-distance-right:9.05pt;mso-wrap-distance-top:0pt;mso-wrap-distance-bottom:0pt;margin-top:-36.85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60"/>
                      <w:rPr>
                        <w:rFonts w:cs="Arial"/>
                        <w:b/>
                        <w:b/>
                        <w:bCs/>
                        <w:color w:val="005EB8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005EB8"/>
                        <w:szCs w:val="24"/>
                      </w:rPr>
                      <w:t>HumberNHSF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0505</wp:posOffset>
              </wp:positionH>
              <wp:positionV relativeFrom="paragraph">
                <wp:posOffset>-182245</wp:posOffset>
              </wp:positionV>
              <wp:extent cx="1764030" cy="2952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color w:val="005EB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5EB8"/>
                              <w:szCs w:val="24"/>
                            </w:rPr>
                            <w:t>www.humber.nhs.uk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5EB8"/>
                            </w:rPr>
                          </w:pPr>
                          <w:r>
                            <w:rPr>
                              <w:color w:val="005EB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23.25pt;mso-wrap-distance-left:9.05pt;mso-wrap-distance-right:9.05pt;mso-wrap-distance-top:0pt;mso-wrap-distance-bottom:0pt;margin-top:-14.35pt;mso-position-vertical-relative:text;margin-left:-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>
                        <w:color w:val="005EB8"/>
                      </w:rPr>
                    </w:pPr>
                    <w:r>
                      <w:rPr>
                        <w:rFonts w:cs="Arial"/>
                        <w:b/>
                        <w:bCs/>
                        <w:color w:val="005EB8"/>
                        <w:szCs w:val="24"/>
                      </w:rPr>
                      <w:t>www.humber.nhs.uk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5EB8"/>
                      </w:rPr>
                    </w:pPr>
                    <w:r>
                      <w:rPr>
                        <w:color w:val="005EB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15175</wp:posOffset>
              </wp:positionH>
              <wp:positionV relativeFrom="paragraph">
                <wp:posOffset>-2637155</wp:posOffset>
              </wp:positionV>
              <wp:extent cx="3154045" cy="374459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3744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9260" cy="292544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9260" cy="292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294.85pt;mso-wrap-distance-left:9.05pt;mso-wrap-distance-right:9.05pt;mso-wrap-distance-top:0pt;mso-wrap-distance-bottom:0pt;margin-top:-207.65pt;mso-position-vertical-relative:text;margin-left:5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969260" cy="2925445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9260" cy="292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314565</wp:posOffset>
              </wp:positionH>
              <wp:positionV relativeFrom="paragraph">
                <wp:posOffset>105410</wp:posOffset>
              </wp:positionV>
              <wp:extent cx="2645410" cy="12541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1254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60625" cy="116141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11108" r="9064" b="135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062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pt;height:98.75pt;mso-wrap-distance-left:9.05pt;mso-wrap-distance-right:9.05pt;mso-wrap-distance-top:0pt;mso-wrap-distance-bottom:0pt;margin-top:8.3pt;mso-position-vertical-relative:text;margin-left:5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2460625" cy="116141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11108" r="9064" b="135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062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342630" cy="474281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2630" cy="474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5EB8"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 1 Char"/>
    <w:qFormat/>
    <w:rPr>
      <w:b/>
      <w:color w:val="0072C6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5EB8"/>
      <w:kern w:val="2"/>
      <w:sz w:val="24"/>
      <w:szCs w:val="3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8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36"/>
      <w:szCs w:val="24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3">
    <w:name w:val="Style 1"/>
    <w:basedOn w:val="NoSpacing"/>
    <w:qFormat/>
    <w:pPr/>
    <w:rPr>
      <w:b/>
      <w:color w:val="0072C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Arial" w:hAnsi="Arial" w:cs="Arial"/>
      <w:color w:val="000000"/>
      <w:sz w:val="24"/>
      <w:szCs w:val="24"/>
      <w:lang w:val="en-US"/>
    </w:rPr>
  </w:style>
  <w:style w:type="paragraph" w:styleId="H1">
    <w:name w:val="H1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color w:val="654288"/>
      <w:sz w:val="40"/>
      <w:szCs w:val="4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H2">
    <w:name w:val="H2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b/>
      <w:bCs/>
      <w:color w:val="AE5FBE"/>
      <w:sz w:val="24"/>
      <w:szCs w:val="24"/>
      <w:lang w:val="en-US"/>
    </w:rPr>
  </w:style>
  <w:style w:type="paragraph" w:styleId="H3">
    <w:name w:val="H3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color w:val="00C496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humber.nhs.uk/service/camhs-eating-disorder-service/introduction/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connect.humber.nhs.uk/service/camhs-eating-disorder-service/introduction/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connect.humber.nhs.uk/service/camhs-eating-disorder-service/introduction/" TargetMode="External"/><Relationship Id="rId7" Type="http://schemas.openxmlformats.org/officeDocument/2006/relationships/hyperlink" Target="https://anorexiafamily.com/" TargetMode="External"/><Relationship Id="rId8" Type="http://schemas.openxmlformats.org/officeDocument/2006/relationships/hyperlink" Target="http://www.beateatingdisorders.org.uk/" TargetMode="External"/><Relationship Id="rId9" Type="http://schemas.openxmlformats.org/officeDocument/2006/relationships/hyperlink" Target="http://www.seedeatingdisorders.org.uk/" TargetMode="External"/><Relationship Id="rId10" Type="http://schemas.openxmlformats.org/officeDocument/2006/relationships/hyperlink" Target="http://www.youngminds.org.uk/" TargetMode="External"/><Relationship Id="rId11" Type="http://schemas.openxmlformats.org/officeDocument/2006/relationships/hyperlink" Target="https://connect.humber.nhs.uk/service/camhs-eating-disorder-service/introduction/" TargetMode="External"/><Relationship Id="rId12" Type="http://schemas.openxmlformats.org/officeDocument/2006/relationships/hyperlink" Target="https://anorexiafamily.com/" TargetMode="External"/><Relationship Id="rId13" Type="http://schemas.openxmlformats.org/officeDocument/2006/relationships/hyperlink" Target="http://www.beateatingdisorders.org.uk/" TargetMode="External"/><Relationship Id="rId14" Type="http://schemas.openxmlformats.org/officeDocument/2006/relationships/hyperlink" Target="http://www.seedeatingdisorders.org.uk/" TargetMode="External"/><Relationship Id="rId15" Type="http://schemas.openxmlformats.org/officeDocument/2006/relationships/hyperlink" Target="http://www.youngminds.org.uk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8:00Z</dcterms:created>
  <dc:creator>Phill Postill</dc:creator>
  <dc:description/>
  <cp:keywords/>
  <dc:language>en-US</dc:language>
  <cp:lastModifiedBy>WELDRICK, Lisa (HUMBER TEACHING NHS FOUNDATION TRUST)</cp:lastModifiedBy>
  <cp:lastPrinted>2020-02-20T15:28:00Z</cp:lastPrinted>
  <dcterms:modified xsi:type="dcterms:W3CDTF">2025-03-18T10:53:00Z</dcterms:modified>
  <cp:revision>3</cp:revision>
  <dc:subject/>
  <dc:title/>
</cp:coreProperties>
</file>